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Załącznik nr 1</w:t>
      </w:r>
      <w:r>
        <w:rPr>
          <w:rFonts w:cs="Times New Roman" w:ascii="Times New Roman" w:hAnsi="Times New Roman"/>
          <w:sz w:val="16"/>
          <w:szCs w:val="24"/>
        </w:rPr>
        <w:t xml:space="preserve"> do zapytania ofertowego na dostawę </w:t>
      </w:r>
      <w:r>
        <w:rPr>
          <w:rFonts w:cs="Times New Roman" w:ascii="Times New Roman" w:hAnsi="Times New Roman"/>
          <w:color w:val="000000"/>
          <w:sz w:val="16"/>
          <w:szCs w:val="24"/>
        </w:rPr>
        <w:t>emulsji kationowej szybkorozpadowej K1 70% SBR</w:t>
      </w:r>
      <w:r>
        <w:rPr>
          <w:rFonts w:cs="Times New Roman" w:ascii="Times New Roman" w:hAnsi="Times New Roman"/>
          <w:sz w:val="16"/>
          <w:szCs w:val="24"/>
        </w:rPr>
        <w:t xml:space="preserve"> dla Wydziału Inwestycji i Drogownict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dostawę, a Wykonawca zobowiązuje się dostarczyć Zamawiającemu - Wydziałowi Inwestycji i Drogownictwa z siedzibą w Wołominie (05-200), przy ul.Kobyłkowska 1a, </w:t>
      </w:r>
      <w:r>
        <w:rPr>
          <w:rFonts w:cs="Times New Roman" w:ascii="Times New Roman" w:hAnsi="Times New Roman"/>
          <w:b/>
          <w:sz w:val="24"/>
          <w:szCs w:val="24"/>
        </w:rPr>
        <w:t>………. ton emulsji  kationowej</w:t>
      </w:r>
      <w:r>
        <w:rPr>
          <w:rFonts w:cs="Times New Roman" w:ascii="Times New Roman" w:hAnsi="Times New Roman"/>
          <w:sz w:val="24"/>
          <w:szCs w:val="24"/>
        </w:rPr>
        <w:t>, szybkorozpadowej K1 70% SBR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partiami, dostawa każdej partii nastąpi po uprzednim przesłaniu faksem przez upoważnionego pracownika WID zlecenia z terminem dostawy oraz ilością emulsji, osobą upoważnioną do podpisywania zlecenia jest Naczelnik WID, Z-ca Naczelnika WID, Krzysztof Kornacki pracownik WID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rzekazania partii emulsji będzie przygotowany przez Wykonawcę dokument WZ podpisany przez przedstawiciela WID. Do odbioru emulsji i podpisania dokumentu WZ są upoważnieni pracownicy WI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odbioru każdorazowej partii emulsji własnym transportem i na swój koszt w ilości do 1,5 to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enia aprobat, atestów wymaganych obowiązującymi przepisami prawa w ciągu trzech dni od daty przekazania prośby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staliły termin realizacji umowy do dnia 28.10.2012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wartość umowy nie może przekroczyć </w:t>
      </w:r>
      <w:r>
        <w:rPr>
          <w:rFonts w:cs="Times New Roman" w:ascii="Times New Roman" w:hAnsi="Times New Roman"/>
          <w:sz w:val="24"/>
          <w:szCs w:val="24"/>
          <w:lang w:bidi="zxx"/>
        </w:rPr>
        <w:t>68.800,00 zł</w:t>
      </w:r>
      <w:r>
        <w:rPr>
          <w:rFonts w:cs="Times New Roman" w:ascii="Times New Roman" w:hAnsi="Times New Roman"/>
          <w:sz w:val="24"/>
          <w:szCs w:val="24"/>
        </w:rPr>
        <w:t xml:space="preserve"> (słownie: sześćdziesiąt osiem tysięcy osiemset złotych 00/100 zł) brutto w tym podatek naliczony zgodnie z obowiązującymi przepisa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dnostkowa za 1 tonę emulsji wynosi ..…………..zł brutto, zgodnie z ofertą z dnia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przedmiot umowy nastąpi w częściach- za faktycznie dostarczoną ilość emulsji, po każdorazowej do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dostarczoną emulsję Zamawiający przekaże na konto Wykonawcy na podstawie faktury wystawionej przez Wykonawcę, w terminie 30 dni od dnia doręczenia faktury do siedziby Zamawiającego i stanowić będzie iloczyn ceny jednostkowej i ilości dostarczonej emuls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faktury częściowe. Do faktury częściowej musi być dołączony dokument WZ podpisany przez pracownika WID oraz zlecenie wystawione przez WID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kontrolować stan realizacji umowy tak, aby nie nastąpiło przekroczenie wynagrodzenia, a o fakcie zbliżania się do wyczerpania wartości umowy ma obowiązek powiadomić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onosi odpowiedzialności za dostarczenie przez Wykonawcę emulsji w ilości przekraczającej wartość umowy, nawet jeśli suma zleceń jednostkowych będzie wyższa niż wartość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z przyczyn, za które ponosi odpowiedzialność Wykonawca- w wysokości 20% łącznej wartości umowy, </w:t>
      </w:r>
    </w:p>
    <w:p>
      <w:pPr>
        <w:pStyle w:val="Akapitzlist"/>
        <w:numPr>
          <w:ilvl w:val="1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rczeniu partii Wykonawca zapłaci karę w wysokości 0,2% wartości brutto partii dostarczonej z opóźnieniem za każdy dzień zwłoki. Wykonawca jest w zwłoce od upływu terminu ustalonego w każdorazowym zleceniu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: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przyczyn, za które ponosi odpowiedzialność Zamawiający- w wysokości 10% wynagrodzenia umownego brutto za przedmiot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toku czynności odbioru zostaną stwierdzone wady, emulsja nie będzie odpowiadała wymaganym normom,  Zamawiający zawiadomi Wykonawcę o wadach przedmiotu umowy natychmiast po ich stwierdzeni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 wymienionych w pkt.1 Wykonawca poniesie koszty wymiany wadliwej partii emulsji na zgodną z zamówieniem i wymaganiami technicznymi w ilościach podanych w zamówieniu oraz w terminie 1 dnia od daty powiadomienia Wykonawcy o wadliwości part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niniejszej umowy nastąpić mogą jedynie w formie pisemnej pod rygorem nieważności, na podstawie aneksu podpisanego przez każdą ze stron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arunków atmosferycznych uniemożliwiających prowadzenie robót lub awarii sprzętu do układania mas asfaltobetonowych Zamawiający zastrzega sobie prawo do przedłużenia terminu realizacji umowy w formie aneksu podpisanego przez każdą ze stro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mają zastosowanie właściwe przepisy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między stronami rozstrzyga sąd właściwy miejscowo dla siedziby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 czego dwa egzemplarze przeznaczone są dla Zamawiającego, jeden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oświadczeń woli w imieniu wykonawcy)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3:00Z</dcterms:created>
  <dc:creator>Valued Acer Customer</dc:creator>
  <dc:description/>
  <dc:language>en-US</dc:language>
  <cp:lastModifiedBy>user</cp:lastModifiedBy>
  <dcterms:modified xsi:type="dcterms:W3CDTF">2012-06-06T06:33:00Z</dcterms:modified>
  <cp:revision>2</cp:revision>
  <dc:subject/>
  <dc:title/>
</cp:coreProperties>
</file>